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r>
    </w:p>
    <w:p>
      <w:pPr>
        <w:pStyle w:val="Titblack"/>
        <w:jc w:val="both"/>
        <w:rPr>
          <w:rFonts w:ascii="Arial" w:hAnsi="Arial" w:cs="Arial"/>
          <w:sz w:val="28"/>
          <w:szCs w:val="28"/>
        </w:rPr>
      </w:pPr>
      <w:r>
        <w:rPr>
          <w:rFonts w:cs="Arial" w:ascii="Arial" w:hAnsi="Arial"/>
          <w:sz w:val="28"/>
          <w:szCs w:val="28"/>
        </w:rPr>
        <w:t>Tutto pronto per la partenza del Sellaronda Skimarathon, venerdì prossimo partiranno in 1200 da Canazei per affrontare i quattro passi.</w:t>
      </w:r>
    </w:p>
    <w:p>
      <w:pPr>
        <w:pStyle w:val="NormaleWeb"/>
        <w:rPr>
          <w:rFonts w:ascii="Arial" w:hAnsi="Arial" w:cs="Arial"/>
          <w:sz w:val="20"/>
          <w:szCs w:val="20"/>
        </w:rPr>
      </w:pPr>
      <w:r>
        <w:rPr>
          <w:rFonts w:cs="Arial" w:ascii="Arial" w:hAnsi="Arial"/>
          <w:sz w:val="20"/>
          <w:szCs w:val="20"/>
        </w:rPr>
        <w:t>Dopo lo slittamento dalla data originale dovuto alle avverse condizioni meteo il Comitato Organizzatore del Sellaronda Skimarathon è a pieno regime in vista della partenza della diciannovesima edizione in programma per venerdì 14 marzo.</w:t>
        <w:br/>
        <w:t>«Non è stato facile gestire lo spostamento della data». Ha detto Oswald Santin coordinatore della manifestazione. «Alla fine la nostra decisione si è stata giusta, se avessimo fatto partire la gara nel giorno prestabilito avremmo messo a repentaglio la sicurezza di tutti, atleti, pubblico e volontari. Ora, a pochi giorni dal via, siamo nuovamente pronti, gli ingranaggi stanno girando nel migliore dei modi. Solo una decina di squadre hanno dovuto rinunciare, ma sono state subito rimpiazzate dai team in attesa».</w:t>
        <w:br/>
        <w:t>Venerdì prossimo si preannuncia una serata di sport, agonismo e spettacolo, lo staff del Sellaronda sta lavorando incessantemente per la produzione della trasmissione video che seguirà in diretta via streaming tutta la gara attraverso le pagine del sito ufficiale www.sellaronda.it. L’andamento della gara sarà seguito sia via radio sia con dei collegamenti video in diretta che racconteranno le emozioni vissute direttamente dai concorrenti.</w:t>
        <w:br/>
        <w:t>A Canazei il 14 febbraio arriveranno milleduecento sellarondisti provenienti da tutte le nazioni europee oltre all'Italia, arriveranno dall’Austria, dalla Germania, dalla Svizzera, dalla Slovenia, dalla Polonia, dalla Spagna, dalla Svezia, dalla Danimarca, dalla Slovacchia e dalla Gran Bretagna. Non mancheranno gli appassionati americani e canadesi.</w:t>
        <w:br/>
        <w:t>I 42 chilometri di sviluppo e gli oltre 2700 metri di dislivello positivo per affrontare i quattro passi dolomitici del Sella, del Gardena e del Campolongo e del Pordoi, stanno aspettando i team iscritti. Il Sellaronda vivrà ancora una volta una notte magica avvolta in un’atmosfera particolare, con il calare della sera la scia luminosa formata da milleduecento "sellarondisti" illuminerà le piste da sci abbracciando tutto il gruppo del Sella.</w:t>
        <w:br/>
        <w:t>Nei prossimi giorni, dopo le gare del weekend, arriveranno alla segreteria operativa anche le iscrizioni dei top skiers. Intanto in queste ultime ore è arrivata la conferma della partecipazione della inedita coppia formata da Damiano Lenzi e dal tedesco Anton Palzer.</w:t>
        <w:br/>
        <w:t>Gli atleti dovranno avere particolare attenzione al regolamento che per aumentare la sicurezza degli atleti stessi, ha avuto qualche aggiornamento. Per tutte le squadre sarà obbligatorio avere nello zaino il telefono cellulare, inoltre è stato stabilito un nuovo cancelletto sull’ultima salita per tutelare tutti i volontari lungo il tracciato. Rimane obbligatorio l’abbigliamento da avere nello zaino: giacca termica in primaloft, piumino, o softshell, moffole, e pantavento.</w:t>
        <w:br/>
        <w:t>Un’altra importante novità riguarda la partenza che sarà data in due momenti a cinque minuti di differenza così tutti gli atleti non avranno nessun problema per trovare una partenza regolare e senza rallentamenti.</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01:00Z</dcterms:created>
  <dc:creator>Ste</dc:creator>
  <dc:description/>
  <cp:keywords/>
  <dc:language>en-US</dc:language>
  <cp:lastModifiedBy>Ste</cp:lastModifiedBy>
  <dcterms:modified xsi:type="dcterms:W3CDTF">2014-03-11T22:02:00Z</dcterms:modified>
  <cp:revision>1</cp:revision>
  <dc:subject/>
  <dc:title>Tutto pronto per la partenza del Sellaronda Skimarathon, venerdì prossimo partiranno in 1200 da Canazei per affrontare i quattro passi</dc:title>
</cp:coreProperties>
</file>